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спубликанская интеллектуально-творческа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Пароль – «Октябренок: хотим все знать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Моя Родина»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A52A2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каждого из нас есть своя малая родина – место, где человек родился и вырос, где ему все любо-дорого: каждая тропа, местная достопримечательность, архитектурный памятник. «Малая Родина» в нашем понимании – это, в первую очередь, дом, наша семья, улица, ближайшая территория: двор, игровая площадка, лес, река – всё-то, что окружает нас и самым непосредственным образом влияет на нашу жизнь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аждом пункте маршрута не забывайте делать пометки в октябрятском в дневни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иде путевых заметок и фотоотчета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ршрутный лист зад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следие.</w:t>
      </w:r>
      <w:r>
        <w:rPr>
          <w:rFonts w:cs="Times New Roman" w:ascii="Times New Roman" w:hAnsi="Times New Roman"/>
          <w:sz w:val="28"/>
          <w:szCs w:val="28"/>
        </w:rPr>
        <w:t xml:space="preserve"> Все орнаменты берут своё начало из народного творчества. Тяга к украшению позволяет создавать шедевры. Одним из таких шедевров является белорусский орнамент, который отличается множеством разновидностей форм узоров. В последнее время он стал очень популярен не только у людей в возрасте, но и среди детей и подрост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думайте свой вариант орнамента. Для этого воспользуйтесь азбукой белорусского орнамента или придумайте свои, ни на что не похожие символы, а заодно в рисунке выразите их значение и историю, которую они рассказываю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Анаграмма</w:t>
      </w:r>
      <w:r>
        <w:rPr>
          <w:rFonts w:cs="Times New Roman" w:ascii="Times New Roman" w:hAnsi="Times New Roman"/>
          <w:sz w:val="28"/>
          <w:szCs w:val="28"/>
        </w:rPr>
        <w:t xml:space="preserve">. У  каждого человека есть имя и фамилия. Также и город (район) имеет своё название, и свои отличительные знаки. Герб – изобразительный опознавательный знак, служащий для отличия владельца от других. Главной чертой, отличающей гербы от других эмблем и иных изобразительных опознавательных знаков, является их составление и использование по определенным правилам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145351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сумеете найти первую букву, то следуя за линией, соединяющей буквы, прочтете название науки о гербах. Нарисуйте герб вашего города, деревни, опишите его знач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Животные и растения моей Родины</w:t>
      </w:r>
      <w:r>
        <w:rPr>
          <w:rFonts w:cs="Times New Roman" w:ascii="Times New Roman" w:hAnsi="Times New Roman"/>
          <w:sz w:val="28"/>
          <w:szCs w:val="28"/>
        </w:rPr>
        <w:t xml:space="preserve">. Напишите названия растений и животных (нужные буквы прячутся между 2 следующими), сделайте зарисовки животных и растений в дневнике. Селфи со своими домашними животными и самостоятельно выращенными растениями приветствуется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ЛКВОКВСКВЬКВ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ВРСОРСЛРСКРС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ЗМНАМНЯМНЦМН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ГЛБГИБГСБГАБГ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РТКЯТКБТКИТКНТКАТК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ЖОВЖЛВЖЬВЖХВЖАВЖ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ШЕШЛФШЬШФ</w:t>
      </w:r>
    </w:p>
    <w:p>
      <w:pPr>
        <w:pStyle w:val="Normal"/>
        <w:shd w:fill="FFFFFF" w:val="clear"/>
        <w:spacing w:lineRule="exact" w:line="28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СРКИРНКРАКР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  <w:t>4</w:t>
      </w:r>
      <w:r>
        <w:rPr>
          <w:rFonts w:eastAsia="Calibri" w:cs="Times New Roman" w:ascii="Times New Roman" w:hAnsi="Times New Roman"/>
          <w:bCs w:val="false"/>
          <w:color w:val="000000"/>
        </w:rPr>
        <w:t>. Символ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. Зубры </w:t>
      </w:r>
      <w:r>
        <w:rPr>
          <w:rFonts w:cs="Times New Roman" w:ascii="Times New Roman" w:hAnsi="Times New Roman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 не только визитная карточка богатого и разнообразного животного мира Беларуси, но и символ самой страны. Первым, кто прославил силу и смелость зубров в литературе, был белорусский просветитель и поэт Николай Гусовский. В начале XVI в. он написал знаменитую «Песню про зубра» по заказу Папы Римского, который хотел узнать больше о необычном звере, обитающем в лесах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животное вы бы сделали символом вашей малой родины? Сделайте поделку из природного материала нового символа. Работу отразите в дневн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Большое путешествие к малой родине</w:t>
      </w:r>
      <w:r>
        <w:rPr>
          <w:rFonts w:cs="Times New Roman" w:ascii="Times New Roman" w:hAnsi="Times New Roman"/>
          <w:sz w:val="28"/>
          <w:szCs w:val="28"/>
        </w:rPr>
        <w:t xml:space="preserve">. Составьте маршрут пешей экскурсии и в выходной день (или на каникулах!) вместе с друзьями, одноклассниками, педагогами и родителями отправляйтесь в увлекательное путешествие по дорогим сердцу местам. Сделайте памятные фотографии или селфи на фоне значимых объек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ните оформлять октябрятский дневник. Создайте незабываемые, красочные странички, на которых разместите выполненные задания маршрутного листа, фотографии, видео, рисунки. Помните, октябрята – прилежные и очень аккуратные ребята. Каждый новый раздел начинайте с новой стран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3"/>
    <w:qFormat/>
    <w:rPr/>
  </w:style>
  <w:style w:type="character" w:styleId="C18">
    <w:name w:val="c18"/>
    <w:basedOn w:val="Style13"/>
    <w:qFormat/>
    <w:rPr/>
  </w:style>
  <w:style w:type="character" w:styleId="C13">
    <w:name w:val="c13"/>
    <w:basedOn w:val="Style13"/>
    <w:qFormat/>
    <w:rPr/>
  </w:style>
  <w:style w:type="character" w:styleId="C32">
    <w:name w:val="c32"/>
    <w:basedOn w:val="Style13"/>
    <w:qFormat/>
    <w:rPr/>
  </w:style>
  <w:style w:type="character" w:styleId="C6">
    <w:name w:val="c6"/>
    <w:basedOn w:val="Style13"/>
    <w:qFormat/>
    <w:rPr/>
  </w:style>
  <w:style w:type="character" w:styleId="C42">
    <w:name w:val="c42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terialpagecontenthead">
    <w:name w:val="material-page-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3:00Z</dcterms:created>
  <dc:creator>ALPHA</dc:creator>
  <dc:description/>
  <cp:keywords/>
  <dc:language>en-US</dc:language>
  <cp:lastModifiedBy>Margaret</cp:lastModifiedBy>
  <cp:lastPrinted>2019-08-16T15:25:00Z</cp:lastPrinted>
  <dcterms:modified xsi:type="dcterms:W3CDTF">2019-09-29T19:03:00Z</dcterms:modified>
  <cp:revision>2</cp:revision>
  <dc:subject/>
  <dc:title/>
</cp:coreProperties>
</file>