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спубликанская интеллектуально-творческая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Пароль – «Октябренок: хотим все зна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шрут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руди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Еще древние греки и римляне на пути к развитию пришли к выводу, что только сильный ум поможет им стать велики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то тако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эрудит? Это люди, которые имеют обширные знания в разных областях. 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диция не является врожденной, и уровень ее развития зависит исключительно от приложенных человеком усилий относительно постоянного получения новы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ебята, давайте поумничаем и выполним 5 интересных, но вместе с тем, трудных заданий, которые необходимо выполни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октябрятском дневн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Анаграмма «Говорящие фамил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та – разносторонние, любознательные и, конечно, эрудированные ребя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ебята, давайте попробуем сделать ана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особ перестановки букв, в результате которой получается новое слово или сочетание слов. Часто анаграммы используются для получения псевдонимов, беря за базу настоящее имя. Например, имя: Дима может трансформироваться в Амид или Идам (потренируйтесь на вашем имени)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А теперь задание: по фамилии вычислите профессии. Занятия этих людей являются анаграммами их имен и фамил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Рапов 2. Егор Платонов. 3. Томас Готол. 4. Катадов. 5. Кологин. 6. Печкин. 7. Реженин. 8. Досадов. 9. Вертерина. 10. Тильдоев. 11. Процедова. 12. Лобыров.13. Архи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Кроссворд «Словосбор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азгадывание кроссвордов – это увлекательная игра в слова, которая развивает  словесно-логическое мышление. Проверим ваше умение подбирать варианты слов, близких по значению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ставьте кроссворд с ключевым словом «Октябренок». Зашифрованные слова можно располагать по вертикали, горизонтали и т.п. Составьте кроссворд в оформите его в дневнике.</w:t>
      </w:r>
    </w:p>
    <w:p>
      <w:pPr>
        <w:pStyle w:val="Heading1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57"/>
          <w:szCs w:val="57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3. Головоломка «Потеряшка».</w:t>
      </w:r>
      <w:r>
        <w:rPr>
          <w:rFonts w:cs="Arial" w:ascii="Arial" w:hAnsi="Arial"/>
          <w:color w:val="000000"/>
          <w:kern w:val="2"/>
          <w:sz w:val="57"/>
          <w:szCs w:val="57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>Головоломка – непростая задача, для решения которой, как правило, требуется сообразительность. Некоторые головоломки известны с глубокой древности. Оригинальные логические задачи находят на стенах египетских пирамид, в древнегреческих манускриптах и в других исторических памятниках.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так, найдите  зашифрованное число при помощи математических вычисл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ичество маршрутов этой игры умножить на минимальный возраст, в котором можно стать октябренком, прибавить, количество правил октябрят, разделенное на количество государственных языков в Бела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4. Гордость нации «Великие белорусы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ларусь по праву гордится ка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наменитыми спортсме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к и учёными, писателями, музыкантами и т.д. Ребята, проявите эрудицию, расскажите, какие известные учёные, деятели науки и культуры, прославили нашу страну и не только, не забудьте про современников, отразите в дневнике полученные знани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«Эрудит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ктябрята – будущие пионеры. Проявите еще раз эрудицию. Используя социальную группу «ВКонтакте», покажите свои знания. Вступите в группу «БРПО – будущее за молодежью»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vk.com/oobrpo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и ответьте на вопросы теста «Интеллект» по ссылке 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vk.com/app5671337_-57127338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В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подтверждение прохождения задания сделайте скриншот и поместите его в октябрятский дневник.</w:t>
      </w:r>
      <w:r>
        <w:rPr>
          <w:i/>
          <w:iCs/>
          <w:color w:val="000000"/>
          <w:sz w:val="27"/>
          <w:szCs w:val="27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kar.by/news/sportivnye-legendy-belarusi" TargetMode="External"/><Relationship Id="rId3" Type="http://schemas.openxmlformats.org/officeDocument/2006/relationships/hyperlink" Target="https://vk.com/oobrpo" TargetMode="External"/><Relationship Id="rId4" Type="http://schemas.openxmlformats.org/officeDocument/2006/relationships/hyperlink" Target="https://vk.com/app5671337_-57127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1:01:00Z</dcterms:created>
  <dc:creator>ALPHA</dc:creator>
  <dc:description/>
  <dc:language>en-US</dc:language>
  <cp:lastModifiedBy>Margaret</cp:lastModifiedBy>
  <cp:lastPrinted>2019-10-23T11:22:00Z</cp:lastPrinted>
  <dcterms:modified xsi:type="dcterms:W3CDTF">2019-11-22T21:01:00Z</dcterms:modified>
  <cp:revision>2</cp:revision>
  <dc:subject/>
  <dc:title/>
</cp:coreProperties>
</file>