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спубликанская интеллектуально-творческая</w:t>
      </w:r>
    </w:p>
    <w:p>
      <w:pPr>
        <w:pStyle w:val="Style13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Пароль – «Октябренок: хотим все знат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Традиции поколений»</w:t>
      </w:r>
    </w:p>
    <w:p>
      <w:pPr>
        <w:pStyle w:val="Normal"/>
        <w:shd w:fill="FFFFFF" w:val="clear"/>
        <w:spacing w:lineRule="exact" w:line="28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бусинки соединяются в единые бусы, так и традиции объединяют родных в одно целое, укрепляют родственные связи! В каждой семье есть особенные устои и ценности, пришедшие от прадед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 чем длиннее цепочка предшествующих поколений, которые человек помнит, тем толще и сильнее кор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Собери слов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упает долгожданная новогодняя пора – время чудес, подарочков и нарядных елок. </w:t>
      </w:r>
      <w:r>
        <w:rPr>
          <w:rFonts w:cs="Times New Roman" w:ascii="Times New Roman" w:hAnsi="Times New Roman"/>
          <w:sz w:val="28"/>
          <w:szCs w:val="28"/>
        </w:rPr>
        <w:t xml:space="preserve">Объедините предложенные буквы в слов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ы найдете то, без чего не обходиться ни один новый г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озьмите первую букву второго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ята – прилежные ребята». </w:t>
        <w:br/>
        <w:t xml:space="preserve">     2.Шестая буква  третьего слова «Октябрята – будущие пион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следняя буква третьего слова «Октябрята – активные ребята». </w:t>
        <w:br/>
        <w:t xml:space="preserve">     4.Первая буква седьмого слова «Только тех, кто любит труд, октябрятами зовут».</w:t>
        <w:br/>
        <w:t xml:space="preserve">     5.Первая буква второго слова «Октябрята – добрые и отзывчивые ребята».</w:t>
        <w:br/>
        <w:t xml:space="preserve">     6.Восьмая буква во втором слове. «Октябрята – спортивные ребята».</w:t>
        <w:br/>
        <w:t xml:space="preserve">     7.Шестая буква второго слова «Октябрята – правдивые, смелые, ловкие и умелые».</w:t>
        <w:br/>
        <w:t xml:space="preserve">     8.Вторая буква первого слова «Октябрята – умные ребята».</w:t>
        <w:tab/>
      </w:r>
    </w:p>
    <w:tbl>
      <w:tblPr>
        <w:tblW w:w="319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5"/>
        <w:gridCol w:w="426"/>
        <w:gridCol w:w="348"/>
        <w:gridCol w:w="425"/>
        <w:gridCol w:w="425"/>
        <w:gridCol w:w="425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«Тогда и сейчас</w:t>
      </w:r>
      <w:r>
        <w:rPr>
          <w:rFonts w:cs="Times New Roman" w:ascii="Times New Roman" w:hAnsi="Times New Roman"/>
          <w:b/>
          <w:sz w:val="28"/>
          <w:szCs w:val="28"/>
        </w:rPr>
        <w:t>. Связь поколе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альбом наверняка есть у всех! Это история каждого из нас, которая началась еще до нашего появления и продолжается в настоящ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меняется каждую минуту, и мы меняемся вместе с ним. В последнее время все больше людей воссоздают свои старые семейные снимки, фотографируясь в тех же местах, а порой даже в той же одежд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ьмите из альбома семейные фотографии, которые были сделаны 3,4,..10… лет назад. Сделайте аналогичное фото, только спустя годы. Опубликуйте их под хештегам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Октябренок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</w:t>
        </w:r>
      </w:hyperlink>
      <w:r>
        <w:rPr>
          <w:rFonts w:cs="Times New Roman" w:ascii="Times New Roman" w:hAnsi="Times New Roman"/>
          <w:sz w:val="28"/>
          <w:szCs w:val="28"/>
        </w:rPr>
        <w:t>фот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циальной сети «ВКонтакте» ил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нстагра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. Ждем интересных и креативных фотограф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 «Новый год приходит….»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годняя ёл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не только символ праздника, это, прежде всего, повод для творчества. Однообразные, в единой цветовой гамме ш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не для октябрят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йте своими руками красочную, оригинальную новогоднюю игрушку в цв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го брендб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онерск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Семейный герб: дань тради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ейный герб – это эмблема рода, передаваемая по наследству, где отображается история семьи. Пофантазируйте и нарисуйте свой семейный герб. Подумайте, что может объединять вашу семью, стать её символом, отличительным знаком. Герб можно разделить на части и посвятить их каждому члену семьи. Например, в одной части разместить скрипичный ключ – как знак того, что кто-то увлекается музыкой; в другой части нарисовать футбольный мяч; еще в одной клубочек со спицами и т.п.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«Новогодние приключения Огонь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, это время интересных историй и новогодних приключений! Сочините сказку, рассказ, или увлекательную историю про новогодние приключения пионерского талисмана «Новогодние приключения Огонька»! Красочно оформите все задания в вашем октябрятском дневни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explore/tags/10yearchallenge/" TargetMode="External"/><Relationship Id="rId3" Type="http://schemas.openxmlformats.org/officeDocument/2006/relationships/hyperlink" Target="https://www.instagram.com/explore/tags/2009vs2019/" TargetMode="External"/><Relationship Id="rId4" Type="http://schemas.openxmlformats.org/officeDocument/2006/relationships/hyperlink" Target="https://smoservice.media/instagr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1:06:00Z</dcterms:created>
  <dc:creator>ALPHA</dc:creator>
  <dc:description/>
  <dc:language>en-US</dc:language>
  <cp:lastModifiedBy>Margaret</cp:lastModifiedBy>
  <cp:lastPrinted>2019-11-21T15:21:00Z</cp:lastPrinted>
  <dcterms:modified xsi:type="dcterms:W3CDTF">2019-11-22T21:06:00Z</dcterms:modified>
  <cp:revision>2</cp:revision>
  <dc:subject/>
  <dc:title/>
</cp:coreProperties>
</file>