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  <w:t xml:space="preserve">  </w:t>
      </w:r>
      <w:r>
        <w:rPr>
          <w:b/>
          <w:sz w:val="28"/>
          <w:szCs w:val="28"/>
          <w:shd w:fill="FFFFFF" w:val="clear"/>
        </w:rPr>
        <w:t xml:space="preserve">Республиканская интеллектуально-творческая игра </w:t>
        <w:br/>
        <w:t>«Пароль – «Октябренок: хотим все знат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Маршрут 7. «75 лет Побе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5-летие Победы в Великой Отечественной войне – особенное событие для каждого. Это светлый и радостный праздник. Мы с благодарностью вспоминаем наших воинов-защитников отстоявших мир в жестокой битве. Солдатам, матросам, лейтенантам, капитанам, генералам, маршалам мы обязаны тем, что живём сейчас под мирным небом. Вечная слава им!</w:t>
      </w:r>
    </w:p>
    <w:p>
      <w:pPr>
        <w:pStyle w:val="Style17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енный ребус». Реши ребус и напиши ответ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ерой Советского Союза, военный летчик. 3 июля во главе своей эскадрильи сражался в воздухе. Когда снаряд вражеской зенитки разбил бензиновый бак его самолёта, он принял героическое решение направить горящий самолет на врага. Его машина врезается в «толпу» вражеских цистерн и взрывает их. Напишите его фамилию: </w:t>
      </w:r>
    </w:p>
    <w:p>
      <w:pPr>
        <w:pStyle w:val="Style17"/>
        <w:spacing w:before="120" w:after="120"/>
        <w:jc w:val="both"/>
        <w:rPr>
          <w:color w:val="22222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7965" cy="827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но его голосом зачитывались сводки, приказы И.Сталина. Диктор Всесоюзного радио Государственного комитета СМ СССР по телевидению и радиовещанию. Благодаря уникальному тембру голоса, ему было доверено объявлять 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зятии Берл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бе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иши его фамили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8970" cy="112649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andmad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Сделай своими руками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 ничего приятнее, чем в праздничный день услышать слова поздравления и получить подарок. Сделайте поздравительные открытки, сувениры и подарите ветеранам. Фото отчет опубликуйте в «Октябрятском дневник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«Фотоконкурс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</w:rPr>
        <w:t>Выбери из 3 фотографий правильную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ский полководец, маршал Советского Союза, кавалер двух орденов «Победы», Министр Обороны СССР.</w:t>
      </w:r>
      <w:r>
        <w:rPr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того, как при непосредственной его координации была прорвана блокада Ленинграда, ему было присвоено звание Маршала Советского Союза. Имеет 3 звезды Героя Советского Союза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1358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68" t="-26" r="1046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7280" cy="1351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1073785" cy="13195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е на фото комплекс, напишите его название  и расскажите, как он связан с Великой Отечественной войной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910" cy="11601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араде Победы 1945 года эту собаку несли на руках на сталинской шинели. Незадолго до парада Победы она получила ранение и не могла пройти в составе школы военных собак. Как звали эту собаку? Почему ее так чествовали на параде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150" cy="13271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4. «Челлендж». </w:t>
      </w:r>
      <w:r>
        <w:rPr>
          <w:sz w:val="28"/>
          <w:szCs w:val="28"/>
        </w:rPr>
        <w:t xml:space="preserve">В год 75-летия Великой Победы мы запускаем челлендж: </w:t>
      </w:r>
      <w:r>
        <w:rPr>
          <w:bCs/>
          <w:sz w:val="28"/>
          <w:szCs w:val="28"/>
        </w:rPr>
        <w:t xml:space="preserve">Сделайте фото с надписью </w:t>
      </w:r>
      <w:r>
        <w:rPr>
          <w:sz w:val="28"/>
          <w:szCs w:val="28"/>
        </w:rPr>
        <w:t xml:space="preserve">«75 лет под мирным небом» с указанием школы (гимназии) и города (района). </w:t>
      </w:r>
      <w:r>
        <w:rPr>
          <w:sz w:val="28"/>
          <w:szCs w:val="28"/>
          <w:shd w:fill="FFFFFF" w:val="clear"/>
        </w:rPr>
        <w:t>Тематическое фото опубликуйте на своей странице в соцсетях (Instagram, ВКонтакте, Facebook, Youtubе) с хэштегами #БРПО#75подмирнымнебом#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5. «Рюкзак на фрон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д вами картинки с изображением вещей первой необходимости солдат ВОВ. Напиши, какие вещи ему понадобятся и почему, а какие лиш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5020" cy="79502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0290" cy="104902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7130" cy="90868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9020" cy="104902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635" cy="85852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9210" cy="86550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6610" cy="68389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73914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4;&#1090;&#1091;&#1088;&#1084;_&#1041;&#1077;&#1088;&#1083;&#1080;&#1085;&#1072;_(1945)" TargetMode="External"/><Relationship Id="rId4" Type="http://schemas.openxmlformats.org/officeDocument/2006/relationships/hyperlink" Target="https://ru.wikipedia.org/wiki/&#1044;&#1077;&#1085;&#1100;_&#1055;&#1086;&#1073;&#1077;&#1076;&#1099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0:00Z</dcterms:created>
  <dc:creator>ALPHA</dc:creator>
  <dc:description/>
  <dc:language>en-US</dc:language>
  <cp:lastModifiedBy>Margaret</cp:lastModifiedBy>
  <cp:lastPrinted>2020-02-20T12:40:00Z</cp:lastPrinted>
  <dcterms:modified xsi:type="dcterms:W3CDTF">2020-03-20T08:00:00Z</dcterms:modified>
  <cp:revision>2</cp:revision>
  <dc:subject/>
  <dc:title/>
</cp:coreProperties>
</file>